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3"/>
        </w:rPr>
      </w:pPr>
      <w:r>
        <w:rPr>
          <w:sz w:val="23"/>
        </w:rPr>
        <w:t>TRIBUNAL REGIONAL FEDERAL DA 2ª REGIÃO – 4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APELAÇÃO EM MS nº </w:t>
      </w:r>
    </w:p>
    <w:p>
      <w:pPr>
        <w:pStyle w:val="Normal"/>
        <w:jc w:val="both"/>
        <w:rPr/>
      </w:pPr>
      <w:r>
        <w:rPr>
          <w:sz w:val="23"/>
        </w:rPr>
        <w:t>APELANTE:</w:t>
        <w:tab/>
      </w:r>
      <w:r>
        <w:rPr>
          <w:b/>
          <w:sz w:val="23"/>
        </w:rPr>
        <w:t>INSTITUTO NACIONAL DO SEGURO SOCIAL - INSS</w:t>
      </w:r>
    </w:p>
    <w:p>
      <w:pPr>
        <w:pStyle w:val="Normal"/>
        <w:jc w:val="both"/>
        <w:rPr/>
      </w:pPr>
      <w:r>
        <w:rPr>
          <w:sz w:val="23"/>
        </w:rPr>
        <w:t>APELADO:</w:t>
        <w:tab/>
      </w:r>
      <w:r>
        <w:rPr>
          <w:b/>
          <w:sz w:val="23"/>
        </w:rPr>
        <w:t>EMFLORA – EMPREENDIMENTOS FLORESTAIS LTDA</w:t>
      </w:r>
    </w:p>
    <w:p>
      <w:pPr>
        <w:pStyle w:val="Normal"/>
        <w:jc w:val="both"/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VALMIR PEÇANH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3"/>
        </w:rPr>
        <w:t>EMFLORA – EMPREENDIMENTOS FLORESTAIS LTDA</w:t>
      </w:r>
      <w:r>
        <w:rPr/>
        <w:t xml:space="preserve"> impetrou mandado de segurança contra ato do </w:t>
      </w:r>
      <w:r>
        <w:rPr>
          <w:b/>
        </w:rPr>
        <w:t>CHEFE DE ARRECADAÇÃO DO INSS – POSTO DE ARRECADAÇÃO DE SÃO MATEUS/ES</w:t>
      </w:r>
      <w:r>
        <w:rPr/>
        <w:t>, para obter certidão negativa de débito sem que dela conste observação no sentido de que sua validade é unicamente para fins de contratação com o pod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Alega que seu único débito para com a previdência social foi objeto de parcelamento, que vem sendo pago de modo regular, pelo que não vê motivo para a ressalva lançada na CND fornecida pela autoridade impe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formações às fls. 25/28, a reconhecer que o impetrante está em dia com o pagamento do débito parcelado e a argumentar que a expedição da CND  na forma pretendida condiciona-se ao oferecimento de garantia real, com base no art. 47 da Lei 8212/91 e arts. 85, V e 87 do Decreto 612/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65/69 concedeu a segurança, para determinar a expedição imediata da CND nos termos do art. 206 do CT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rresignada, a impetrada apelou às fls. 72/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De fato, a limitação imposta pelo art. 47, §8º da Lei 8212/91 deve ser interpretada no sentido de que, em caso de parcelamento, a CND somente será emitida mediante a apresentação de garantia, </w:t>
      </w:r>
      <w:r>
        <w:rPr>
          <w:b/>
        </w:rPr>
        <w:t>desde que esta tenha sido exigida pela Administração Fiscal no momento da pactuação do parcela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existindo prova nos autos de que a garantia foi exigida na ocasião do parcelamento – e a prática mostra que o INSS não tem o hábito de fazê-lo – a sentença deve ser mantida, pois sua fundamentação encontra-se em conformidade com o entendimento consagrado pelo Colendo Superior Tribunal de Justiça.  É conferi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GRAVO REGIMENTAL. TRIBUTÁRIO. CERTIDÃO DE QUE TRATA O ARTIGO 206/CTN. DESCABIMENTO DA EXIGÊNCIA DE GARANT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 - O contribuinte tem direito à certidão de que trata o artigo 206, do Código Tributário Nacional, mesmo na hipótese de parcelamento do respectivo débito, desde que as parcelas venham sendo pagas regularment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 -  Se o credor não exige garantia para a celebração do acordo de parcelamento, não pode, no curso do negócio jurídico firmado, inova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- Agravo regimental improvido.</w:t>
      </w:r>
    </w:p>
    <w:p>
      <w:pPr>
        <w:pStyle w:val="TextBodyIndent"/>
        <w:rPr/>
      </w:pPr>
      <w:r>
        <w:rPr/>
        <w:t xml:space="preserve">(STJ – 1ª Turma – AG. REG. NO AG. DE INSTRUMENTO 248960/PR – Decisão de </w:t>
      </w:r>
      <w:r>
        <w:rPr>
          <w:b/>
        </w:rPr>
        <w:t>19/10/1999</w:t>
      </w:r>
      <w:r>
        <w:rPr/>
        <w:t xml:space="preserve"> – Rel. Min. JOSÉ DELGADO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ÁRIO. CERTIDÃO NEGATIVA DE DÉBITO. INSS. LEI 8.212, DE 1991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TN, ART. 206. SUSPENSÃO DA EXIGIBILIDADE DO CRÉDITO TRIBUTÁRIO MEDIANTE GARANTIA. DESNECESSI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 - Não é de se confundir o instituto da certidão negativa de débito inscrita no CTN e aquela da Lei 8.212/91, tal como modificado pela Lei 9.032/95, visto possuir esta a capacidade de encartular o pagamento do débito por meio de garantia, e aquela, mediante moratória, simplesmente de atestar a regularidade no adimplemento das parcel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 - Os princípios estabelecidos no CTN quanto à CND são válidos à orientação interpretativa daquela da Lei 8.212, de 1991, pelo que entender esta como excludente daquela é incorrer em inaceitável contrarie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 - Assim como a CND, tal como estabelecida no CTN, não derroga a da Lei 8.212/91, esta não deve comportar compreensão que suprima os fundamentos daquel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 - Agravo regimental improvi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STJ – 1ª Turma – AGRAVO REGIMENTAL NO AGRAVO DE INSTRUMENTO nº  203425/SC – Data da Decisão:  02-02-</w:t>
      </w:r>
      <w:r>
        <w:rPr>
          <w:b/>
          <w:sz w:val="20"/>
        </w:rPr>
        <w:t>1999</w:t>
      </w:r>
      <w:r>
        <w:rPr>
          <w:sz w:val="20"/>
        </w:rPr>
        <w:t xml:space="preserve"> – Rel.  JOSÉ DELGADO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ÁRIO E ADMINISTRATIVO. FORNECIMENTO DE CND. DÉBITO PARCELA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XISTÊNCIA DE SALDO DEVEDOR. DIREITO DO CONTRIBUINT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O acórdão recorrido está sintonizado com o entendimento desta Corte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2. </w:t>
      </w:r>
      <w:r>
        <w:rPr>
          <w:b/>
          <w:sz w:val="20"/>
        </w:rPr>
        <w:t>Estando em dia com o pagamento das prestações do parcelamento do débito, embora existente saldo devedor, o contribuinte tem direito à certidão nos termos do art. 151, c/c arts. 205 e 206 do CTN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O Órgão previdenciário não pode exigir garantia para o fornecimento da referida certidão, não o tendo feito quando da obtenção do parcelamento da dívi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Recurso especial conhecido, porém, improvi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STJ – 2ª Turma – RECURSO ESPECIAL nº 182887/PE – Data da Decisão:  27-10-</w:t>
      </w:r>
      <w:r>
        <w:rPr>
          <w:b/>
          <w:sz w:val="20"/>
        </w:rPr>
        <w:t>1998</w:t>
      </w:r>
      <w:r>
        <w:rPr>
          <w:sz w:val="20"/>
        </w:rPr>
        <w:t xml:space="preserve"> – Rel. PEÇANHA MARTIN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não provi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8:42:00Z</dcterms:created>
  <dc:creator>Procuradoria Geral da Republica</dc:creator>
  <dc:description/>
  <cp:keywords/>
  <dc:language>en-US</dc:language>
  <cp:lastModifiedBy>fabio</cp:lastModifiedBy>
  <cp:lastPrinted>2000-02-11T18:01:00Z</cp:lastPrinted>
  <dcterms:modified xsi:type="dcterms:W3CDTF">2009-04-21T19:34:00Z</dcterms:modified>
  <cp:revision>14</cp:revision>
  <dc:subject>saque fgts. comprovação do direito</dc:subject>
  <dc:title>administrativo</dc:title>
</cp:coreProperties>
</file>